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㊞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09370</wp:posOffset>
                </wp:positionV>
                <wp:extent cx="5400040" cy="6090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09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郵便入札開札立会委任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多久市長　　横　尾　俊　彦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（本人との関係）　　（氏　　　　　　　　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私は、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</w:t>
                            </w:r>
                            <w:r>
                              <w:rPr>
                                <w:sz w:val="24"/>
                              </w:rPr>
                              <w:t>を代理人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定め、下記の入札に関する次の権限を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開札の立会に関する権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１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件　　名　　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多久市公有施設ＬＥＤ照明賃貸借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２　対象施設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仕様書別紙「ＬＥＤ照明賃貸借対象施設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　　　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任者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商号又は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79.6pt;mso-wrap-distance-left:0pt;mso-wrap-distance-right:7.1pt;mso-wrap-distance-top:0pt;mso-wrap-distance-bottom:0pt;margin-top:103.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郵便入札開札立会委任状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多久市長　　横　尾　俊　彦　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（本人との関係）　　（氏　　　　　　　　名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私は、</w:t>
                      </w:r>
                      <w:r>
                        <w:rPr>
                          <w:sz w:val="24"/>
                          <w:u w:val="dotted"/>
                        </w:rPr>
                        <w:t>　　　　　　　　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dotted"/>
                        </w:rPr>
                        <w:t>　　　　　　　　　　　　</w:t>
                      </w:r>
                      <w:r>
                        <w:rPr>
                          <w:sz w:val="24"/>
                        </w:rPr>
                        <w:t>を代理人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定め、下記の入札に関する次の権限を委任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開札の立会に関する権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１　</w:t>
                      </w:r>
                      <w:r>
                        <w:rPr>
                          <w:kern w:val="0"/>
                          <w:sz w:val="24"/>
                        </w:rPr>
                        <w:t>件　　名　　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多久市公有施設ＬＥＤ照明賃貸借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２　対象施設　　</w:t>
                      </w:r>
                      <w:r>
                        <w:rPr>
                          <w:sz w:val="24"/>
                          <w:u w:val="single"/>
                        </w:rPr>
                        <w:t>仕様書別紙「ＬＥＤ照明賃貸借対象施設」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　　　所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任者　</w:t>
                      </w:r>
                      <w:r>
                        <w:rPr>
                          <w:kern w:val="0"/>
                          <w:sz w:val="24"/>
                        </w:rPr>
                        <w:t>商号又は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6:00Z</dcterms:created>
  <dc:creator>user</dc:creator>
  <dc:description/>
  <cp:keywords/>
  <dc:language>en-US</dc:language>
  <cp:lastModifiedBy>古賀　三也</cp:lastModifiedBy>
  <cp:lastPrinted>2011-03-15T19:31:00Z</cp:lastPrinted>
  <dcterms:modified xsi:type="dcterms:W3CDTF">2025-06-11T05:36:00Z</dcterms:modified>
  <cp:revision>2</cp:revision>
  <dc:subject/>
  <dc:title>入　　札　　書</dc:title>
</cp:coreProperties>
</file>