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農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固定資産税の非課税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多久市長　様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住　　　　所　　　　　　　　　　　　　　　　　　　　（電話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氏名（名称）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128905</wp:posOffset>
                </wp:positionV>
                <wp:extent cx="34893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35pt;mso-wrap-distance-left:7.1pt;mso-wrap-distance-right:7.1pt;mso-wrap-distance-top:0pt;mso-wrap-distance-bottom:0pt;margin-top:10.1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法人番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方税法第３４８条第４項の下記固定資産について、非課税の適用を受けたいので、次のとおり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360"/>
        <w:gridCol w:w="1361"/>
        <w:gridCol w:w="1360"/>
        <w:gridCol w:w="1361"/>
        <w:gridCol w:w="1361"/>
      </w:tblGrid>
      <w:tr>
        <w:trPr>
          <w:trHeight w:val="3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久市　　多久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w w:val="50"/>
              </w:rPr>
              <w:t>　</w:t>
            </w:r>
            <w:r>
              <w:rPr/>
              <w:t>面</w:t>
            </w:r>
            <w:r>
              <w:rPr>
                <w:w w:val="50"/>
              </w:rPr>
              <w:t>　</w:t>
            </w:r>
            <w:r>
              <w:rPr/>
              <w:t>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または倉庫に供し始めた時期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久市　　多久町大字</w:t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または倉庫の用に供し始めた時期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竣工図（写し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cs="ＭＳ 明朝;MS Mincho" w:ascii="ＭＳ 明朝;MS Mincho" w:hAnsi="ＭＳ 明朝;MS Mincho"/>
          <w:color w:val="80808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20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19:00Z</dcterms:created>
  <dc:creator>TCS4053N</dc:creator>
  <dc:description/>
  <cp:keywords/>
  <dc:language>en-US</dc:language>
  <cp:lastModifiedBy>金子　健一</cp:lastModifiedBy>
  <cp:lastPrinted>2014-11-19T08:42:00Z</cp:lastPrinted>
  <dcterms:modified xsi:type="dcterms:W3CDTF">2021-11-25T07:24:00Z</dcterms:modified>
  <cp:revision>14</cp:revision>
  <dc:subject/>
  <dc:title>第５５条関係（宗教法人）</dc:title>
</cp:coreProperties>
</file>