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1"/>
          <w:kern w:val="0"/>
          <w:sz w:val="28"/>
          <w:szCs w:val="28"/>
        </w:rPr>
        <w:t>多久市議会行政視察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spacing w:before="72" w:after="0"/>
        <w:jc w:val="right"/>
        <w:rPr/>
      </w:pPr>
      <w:r>
        <w:rPr>
          <w:sz w:val="22"/>
          <w:szCs w:val="22"/>
        </w:rPr>
        <w:t>申込日：令和</w:t>
      </w:r>
      <w:r>
        <w:rPr/>
        <w:t>　　年　　月　　日（　）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60"/>
        <w:gridCol w:w="2880"/>
        <w:gridCol w:w="4166"/>
      </w:tblGrid>
      <w:tr>
        <w:trPr>
          <w:trHeight w:val="360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区町村議会名</w:t>
            </w:r>
          </w:p>
        </w:tc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都道府県）　　　　　　　　　　　　　議会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157734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委員会名・会派名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20.9pt;mso-wrap-distance-left:9.05pt;mso-wrap-distance-right:9.05pt;mso-wrap-distance-top:0pt;mso-wrap-distance-bottom:0pt;margin-top:-0.5pt;mso-position-vertical-relative:text;margin-left:2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員会名・会派名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役職・氏名（ﾌﾘｶﾞﾅ）　</w:t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人員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員　　名、事務局　　名、当局　　名、その他　　名　　計　　名</w:t>
            </w:r>
          </w:p>
        </w:tc>
      </w:tr>
      <w:tr>
        <w:trPr>
          <w:trHeight w:val="31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（ﾌﾘｶﾞﾅ）　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ＥＬ　　　　－　　　－　　　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　　　　－　　　－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項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具体的に御記入ください。別添でも可。）</w:t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依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地視察を希望される場合は、その旨ご記入ください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メールまたはＦＡＸ送信後、必ずお電話で多久市議会事務局へのご連絡をお願いします。また、申込書とは別に視察行程表と視察名簿もお送りください。未定の場合は、決定後お願いします。</w:t>
      </w:r>
    </w:p>
    <w:p>
      <w:pPr>
        <w:pStyle w:val="Normal"/>
        <w:ind w:firstLine="22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5pt" to="500.2pt,7.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以下は多久市記入欄】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54235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22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議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議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108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90pt;mso-wrap-distance-left:9.05pt;mso-wrap-distance-right:9.05pt;mso-wrap-distance-top:0pt;mso-wrap-distance-bottom:0pt;margin-top:6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22"/>
                      </w:tblGrid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議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議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108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4"/>
        <w:gridCol w:w="859"/>
        <w:gridCol w:w="4962"/>
      </w:tblGrid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否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可　□不可　相手先連絡　　　　／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課</w:t>
            </w:r>
          </w:p>
          <w:p>
            <w:pPr>
              <w:pStyle w:val="Normal"/>
              <w:ind w:firstLine="148"/>
              <w:rPr>
                <w:sz w:val="22"/>
                <w:szCs w:val="22"/>
              </w:rPr>
            </w:pPr>
            <w:r>
              <w:rPr>
                <w:spacing w:val="2"/>
                <w:w w:val="66"/>
                <w:kern w:val="0"/>
                <w:sz w:val="22"/>
                <w:szCs w:val="22"/>
              </w:rPr>
              <w:t>相手市依頼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状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　　　　　　　　　課　　依頼者　　　　　　　　　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　　　　　　　　　課　　依頼者　　　　　　　　　／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　　　　　　　　　課　　依頼者　　　　　　　　　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対場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（□公用車予約）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111760</wp:posOffset>
                </wp:positionV>
                <wp:extent cx="284416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多久市議会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kern w:val="0"/>
                              </w:rPr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０９５２－７５－４８２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kern w:val="0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０９５２－７５－２１１０（代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Cs w:val="21"/>
                              </w:rPr>
                              <w:t>e-mail:gikai@city.taku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6"/>
                                <w:szCs w:val="16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95pt;height:73.5pt;mso-wrap-distance-left:9.05pt;mso-wrap-distance-right:9.05pt;mso-wrap-distance-top:0pt;mso-wrap-distance-bottom:0pt;margin-top:8.8pt;mso-position-vertical-relative:text;margin-left:2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多久市議会事務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Segoe UI Symbol" w:hAnsi="Segoe UI Symbol" w:cs="Segoe UI Symbol"/>
                          <w:kern w:val="0"/>
                        </w:rPr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０９５２－７５－４８２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Segoe UI Symbol" w:hAnsi="Segoe UI Symbol" w:cs="Segoe UI Symbol"/>
                          <w:kern w:val="0"/>
                        </w:rPr>
                        <w:t>ＦＡＸ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０９５２－７５－２１１０（代表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Cs w:val="21"/>
                        </w:rPr>
                        <w:t>e-mail:gikai@city.taku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16"/>
                          <w:szCs w:val="16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1:00Z</dcterms:created>
  <dc:creator>H0000</dc:creator>
  <dc:description/>
  <cp:keywords/>
  <dc:language>en-US</dc:language>
  <cp:lastModifiedBy>田崎　義隆</cp:lastModifiedBy>
  <cp:lastPrinted>2019-05-14T16:01:00Z</cp:lastPrinted>
  <dcterms:modified xsi:type="dcterms:W3CDTF">2019-05-14T07:02:00Z</dcterms:modified>
  <cp:revision>7</cp:revision>
  <dc:subject/>
  <dc:title/>
</cp:coreProperties>
</file>