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道路・河川愛護助成金交付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</w:t>
      </w:r>
      <w:r>
        <w:rPr>
          <w:sz w:val="22"/>
          <w:u w:val="single"/>
        </w:rPr>
        <w:t xml:space="preserve">No.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路線名又は河川名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奉仕年月日　　　　　　年　　月　　日　　　　時　　分　～　　　時　　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奉仕者数　　　　　　　　　　　　　　外　　　　名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sz w:val="22"/>
        </w:rPr>
      </w:pPr>
      <w:r>
        <w:rPr>
          <w:sz w:val="22"/>
        </w:rPr>
        <w:t>事　業　量　　イ．延　長　　　　　　　　　</w:t>
      </w:r>
      <w:r>
        <w:rPr>
          <w:sz w:val="22"/>
        </w:rPr>
        <w:t>m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ロ．巾　員　　　　　　　　　</w:t>
      </w:r>
      <w:r>
        <w:rPr>
          <w:sz w:val="22"/>
        </w:rPr>
        <w:t>m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ハ．事業内容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により清掃に奉仕いたしましたので、愛護助成金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多久市　　　多久町　　　　　　　区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代表　　　　　　　　　　　　　　㊞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auto" w:line="300"/>
        <w:ind w:firstLine="420"/>
        <w:rPr>
          <w:w w:val="200"/>
        </w:rPr>
      </w:pPr>
      <w:r>
        <w:rPr>
          <w:w w:val="200"/>
        </w:rPr>
        <w:t>多久市長　横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尾　俊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彦　様</w:t>
      </w:r>
    </w:p>
    <w:p>
      <w:pPr>
        <w:pStyle w:val="Normal"/>
        <w:spacing w:lineRule="auto" w:line="30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0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42:00Z</dcterms:created>
  <dc:creator>TCS0037D</dc:creator>
  <dc:description/>
  <cp:keywords/>
  <dc:language>en-US</dc:language>
  <cp:lastModifiedBy>松尾　太田</cp:lastModifiedBy>
  <cp:lastPrinted>2010-06-17T17:03:00Z</cp:lastPrinted>
  <dcterms:modified xsi:type="dcterms:W3CDTF">2019-05-09T06:00:00Z</dcterms:modified>
  <cp:revision>14</cp:revision>
  <dc:subject/>
  <dc:title>道路・河川愛護助成金交付申請書</dc:title>
</cp:coreProperties>
</file>