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多久市長　横尾俊彦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4787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住　所</w:t>
      </w:r>
    </w:p>
    <w:p>
      <w:pPr>
        <w:pStyle w:val="Normal"/>
        <w:ind w:firstLine="4787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請負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u w:val="single"/>
        </w:rPr>
        <w:t>建設業退職金共済証紙不購入の届出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工事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　頭書工事は、（　　　　　　　　　　　　　　　　　　　　　　　）の為、退職金共済証紙は購入いたしませんので、お届け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b/>
      <w:bCs/>
      <w:color w:val="FFFFFF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eastAsia="ＭＳ ゴシック;MS Gothic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5:00Z</dcterms:created>
  <dc:creator>tcs6022n</dc:creator>
  <dc:description/>
  <cp:keywords/>
  <dc:language>en-US</dc:language>
  <cp:lastModifiedBy>諸石　唯彦</cp:lastModifiedBy>
  <cp:lastPrinted>2007-08-24T10:49:00Z</cp:lastPrinted>
  <dcterms:modified xsi:type="dcterms:W3CDTF">2019-04-24T07:58:00Z</dcterms:modified>
  <cp:revision>4</cp:revision>
  <dc:subject/>
  <dc:title>平成　　年　　月　　日</dc:title>
</cp:coreProperties>
</file>