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様式第９号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　　　　　　　　　　　　　　　　　　　　　　　　　年　　月　　日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多久市長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特定非営利活動法人の名称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ind w:right="1744" w:hanging="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　　　　　　　　　　　　　　 清算人　住所又は居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氏名　　　　　　　　　　㊞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残余財産譲渡認証申請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下記のとおり残余財産を譲渡することについて、特定非営利活動促進法第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３２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第２項の認証を受けたいので、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１　譲渡すべき残余財産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２　残余財産の譲渡を受ける者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left="522" w:hanging="522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備考　「残余財産の譲渡を受ける者」には、残余財産の譲渡を受ける者が複数ある場合には、各別に譲渡する財産を記載すること。</w:t>
      </w:r>
    </w:p>
    <w:p>
      <w:pPr>
        <w:pStyle w:val="Normal"/>
        <w:widowControl/>
        <w:jc w:val="left"/>
        <w:rPr>
          <w:rFonts w:eastAsia="Century" w:cs="Century"/>
          <w:kern w:val="0"/>
        </w:rPr>
      </w:pPr>
      <w:bookmarkStart w:id="0" w:name="y11"/>
      <w:bookmarkEnd w:id="0"/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4:00Z</dcterms:created>
  <dc:creator>佐賀県</dc:creator>
  <dc:description/>
  <cp:keywords/>
  <dc:language>en-US</dc:language>
  <cp:lastModifiedBy>多久市役所</cp:lastModifiedBy>
  <cp:lastPrinted>2010-05-20T08:32:00Z</cp:lastPrinted>
  <dcterms:modified xsi:type="dcterms:W3CDTF">2010-06-18T05:54:00Z</dcterms:modified>
  <cp:revision>2</cp:revision>
  <dc:subject/>
  <dc:title>特定非営利活動促進法施行条例施行規則</dc:title>
</cp:coreProperties>
</file>