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3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号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6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条関係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  <w:szCs w:val="16"/>
        </w:rPr>
      </w:pPr>
      <w:r>
        <w:rPr>
          <w:rFonts w:eastAsia="ＭＳ 明朝;MS Mincho" w:cs="ＭＳ 明朝;MS Mincho" w:ascii="ＭＳ 明朝;MS Mincho" w:hAnsi="ＭＳ 明朝;MS Mincho"/>
          <w:sz w:val="24"/>
          <w:szCs w:val="1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多 久 市 補 助 金 等 交 付 請 求 書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  <w:szCs w:val="26"/>
        </w:rPr>
      </w:pPr>
      <w:r>
        <w:rPr>
          <w:rFonts w:eastAsia="ＭＳ 明朝;MS Mincho"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多久市長　　　　　　　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07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住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503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氏名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㊞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多久市定住促進条例施行規則第１６条の規定により、次のとおり請求いた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</w:rPr>
        <w:t>補助事業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</w:rPr>
        <w:t>　　　多久市定住奨励事業（宅地造成支援補助金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</w:rPr>
        <w:t>確定通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知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年　　月　　日　多市総政第　　　　　号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</w:rPr>
        <w:t>請求金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（内訳）　交付確定金額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</w:rPr>
        <w:t>交付済金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額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今回請求金額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</w:rPr>
        <w:t>未交付金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額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４　振　込　先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金融機関名・本支店名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預金種目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口座番号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u w:val="single"/>
              </w:rPr>
              <w:t>口座名義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eastAsia="Arial Unicode MS;Arial"/>
      <w:kern w:val="2"/>
      <w:sz w:val="21"/>
      <w:szCs w:val="24"/>
    </w:rPr>
  </w:style>
  <w:style w:type="character" w:styleId="Style16">
    <w:name w:val="フッター (文字)"/>
    <w:qFormat/>
    <w:rPr>
      <w:rFonts w:ascii="Arial Unicode MS;Arial" w:hAnsi="Arial Unicode MS;Arial" w:eastAsia="Arial Unicode MS;Arial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01:00Z</dcterms:created>
  <dc:creator>TCS6073N</dc:creator>
  <dc:description/>
  <cp:keywords/>
  <dc:language>en-US</dc:language>
  <cp:lastModifiedBy>越路　亜弓</cp:lastModifiedBy>
  <cp:lastPrinted>2019-08-02T15:42:00Z</cp:lastPrinted>
  <dcterms:modified xsi:type="dcterms:W3CDTF">2025-09-16T00:21:00Z</dcterms:modified>
  <cp:revision>42</cp:revision>
  <dc:subject/>
  <dc:title>様式第1号(第7条関係)</dc:title>
</cp:coreProperties>
</file>