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多久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39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720"/>
        <w:ind w:firstLine="3551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  <w:u w:val="single"/>
        </w:rPr>
        <w:t>　　　　　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  <w:t>１　私が設置する合併処理浄化槽の設置及び管理については、多久市浄化槽設置整備事業補助金交付要綱を遵守します。</w:t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  <w:t>２　合併処理浄化槽に係ることで、紛争が生じたり、苦情が生じた場合は、当事者間で責任をもって解決いたします。</w:t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  <w:t>３　合併処理浄化槽の使用については、関係法令を遵守することはもちろんのこと、保守点検及び清掃については専門業者に委託します。</w:t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  <w:t>４　公共下水道、農業集落排水処理施設等の供用開始後は、各施設に接続します。</w:t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7" w:hanging="587"/>
        <w:rPr/>
      </w:pPr>
      <w:r>
        <w:rPr>
          <w:sz w:val="22"/>
          <w:szCs w:val="22"/>
        </w:rPr>
        <w:t>５　浄化槽法第</w:t>
      </w:r>
      <w:r>
        <w:rPr>
          <w:sz w:val="22"/>
          <w:szCs w:val="22"/>
        </w:rPr>
        <w:t>57</w:t>
      </w:r>
      <w:r>
        <w:rPr>
          <w:sz w:val="22"/>
          <w:szCs w:val="22"/>
        </w:rPr>
        <w:t>条に規定された指定検査機関による浄化槽法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の規定に基づく水質に関する検査を浄化槽使用開始後、環境省令に定める期間内に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受け、その後、同法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の規定に基づく定期的な検査（機能検査）を毎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必ず受けます。</w:t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7" w:hanging="587"/>
        <w:rPr>
          <w:sz w:val="22"/>
          <w:szCs w:val="22"/>
        </w:rPr>
      </w:pPr>
      <w:r>
        <w:rPr>
          <w:sz w:val="22"/>
          <w:szCs w:val="22"/>
        </w:rPr>
        <w:t>６　上記のほか、行政の指導に対しては、誠意をもって実施します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24:00Z</dcterms:created>
  <dc:creator>TCS6029N</dc:creator>
  <dc:description/>
  <cp:keywords/>
  <dc:language>en-US</dc:language>
  <cp:lastModifiedBy>福野　明日菜</cp:lastModifiedBy>
  <cp:lastPrinted>2007-09-20T10:45:00Z</cp:lastPrinted>
  <dcterms:modified xsi:type="dcterms:W3CDTF">2025-09-12T01:00:00Z</dcterms:modified>
  <cp:revision>8</cp:revision>
  <dc:subject/>
  <dc:title>誓　約　書</dc:title>
</cp:coreProperties>
</file>