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４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30"/>
          <w:kern w:val="0"/>
          <w:position w:val="-4"/>
          <w:sz w:val="40"/>
          <w:szCs w:val="40"/>
        </w:rPr>
        <w:t>騒音の防止の方法変更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685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８条第１項の規定により、騒音の防止の方法の変更について、次のとおり届け出ます。</w:t>
      </w:r>
    </w:p>
    <w:tbl>
      <w:tblPr>
        <w:tblW w:w="94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7"/>
        <w:gridCol w:w="1418"/>
        <w:gridCol w:w="1843"/>
        <w:gridCol w:w="29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spacing w:val="-30"/>
                <w:kern w:val="0"/>
                <w:sz w:val="24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60" w:hanging="260"/>
              <w:rPr>
                <w:rFonts w:ascii="ＭＳ 明朝;MS Mincho" w:hAnsi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騒音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60" w:hanging="2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別紙のとおり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※印の欄には、記載しない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届出書及び別紙の用紙の大きさは、図面、表等やむを得ないものを除き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9:00Z</dcterms:modified>
  <cp:revision>32</cp:revision>
  <dc:subject/>
  <dc:title>騒音特定施設設置届　　：様式１，２，６，３，４，７，８</dc:title>
</cp:coreProperties>
</file>