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2835"/>
        <w:gridCol w:w="630"/>
        <w:gridCol w:w="2739"/>
      </w:tblGrid>
      <w:tr>
        <w:trPr>
          <w:trHeight w:val="5600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久市下水道排水設備指定工事店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多久市長　　　　　　　　　様</w:t>
            </w:r>
          </w:p>
          <w:p>
            <w:pPr>
              <w:pStyle w:val="Normal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商号又は名称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</w:t>
            </w:r>
            <w:r>
              <w:rPr>
                <w:color w:val="808080"/>
              </w:rPr>
              <w:t>㊞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  <w:t>電話　　　　－　　－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多久市下水道排水設備指定工事店として指定を受けたいので、多久市下水道排水設備指定工事店規則第</w:t>
            </w:r>
            <w:r>
              <w:rPr/>
              <w:t>3</w:t>
            </w:r>
            <w:r>
              <w:rPr/>
              <w:t>条の規定によ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営業所の所在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番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履歴書</w:t>
            </w:r>
            <w:r>
              <w:rPr/>
              <w:t>(</w:t>
            </w:r>
            <w:r>
              <w:rPr/>
              <w:t>法人にあっては、定款及び登記事項証明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工事履歴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専属する責任技術者の名簿、責任技術者証の写し、雇用関係を証する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資産調書、身分証明書及び住民票抄本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使用印鑑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所有する設備、器具及び機械の調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市町村税の納税証明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8:00Z</dcterms:created>
  <dc:creator>TCS0013N</dc:creator>
  <dc:description/>
  <dc:language>en-US</dc:language>
  <cp:lastModifiedBy>taku</cp:lastModifiedBy>
  <cp:lastPrinted>2006-12-26T11:56:00Z</cp:lastPrinted>
  <dcterms:modified xsi:type="dcterms:W3CDTF">2015-07-01T06:28:00Z</dcterms:modified>
  <cp:revision>2</cp:revision>
  <dc:subject/>
  <dc:title>様式第1号(第3条関係)</dc:title>
</cp:coreProperties>
</file>