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設工事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多久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在地　　　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358140</wp:posOffset>
                </wp:positionV>
                <wp:extent cx="377825" cy="377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55pt;margin-top:28.2pt;width:29.7pt;height: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３１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受　任　者　　　　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入札及び見積り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入札保証金及び契約保証金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３．契約の締結、その他契約の履行に関する事項</w:t>
      </w:r>
    </w:p>
    <w:p>
      <w:pPr>
        <w:pStyle w:val="Normal"/>
        <w:ind w:right="960" w:hanging="0"/>
        <w:rPr/>
      </w:pPr>
      <w:r>
        <w:rPr>
          <w:sz w:val="24"/>
        </w:rPr>
        <w:t>４．工事の施工に関する事項</w:t>
      </w:r>
    </w:p>
    <w:p>
      <w:pPr>
        <w:pStyle w:val="Normal"/>
        <w:ind w:right="960" w:hanging="0"/>
        <w:rPr/>
      </w:pPr>
      <w:r>
        <w:rPr>
          <w:sz w:val="24"/>
        </w:rPr>
        <w:t>５．代金の請求及び受領に関する事項</w:t>
      </w:r>
    </w:p>
    <w:p>
      <w:pPr>
        <w:pStyle w:val="Normal"/>
        <w:ind w:right="960" w:hanging="0"/>
        <w:rPr/>
      </w:pPr>
      <w:r>
        <w:rPr>
          <w:sz w:val="24"/>
        </w:rPr>
        <w:t>６．復代理人の選任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７．工事完成保証に関する事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コンサルタント等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多久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在地　　　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358140</wp:posOffset>
                </wp:positionV>
                <wp:extent cx="377825" cy="377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55pt;margin-top:28.2pt;width:29.7pt;height: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私は次の者を代理人と定め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３１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受　任　者　　　　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入札及び見積り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入札保証金及び契約保証金に関する事項</w:t>
      </w:r>
    </w:p>
    <w:p>
      <w:pPr>
        <w:pStyle w:val="Normal"/>
        <w:ind w:right="960" w:hanging="0"/>
        <w:rPr/>
      </w:pPr>
      <w:r>
        <w:rPr>
          <w:sz w:val="24"/>
        </w:rPr>
        <w:t>３．契約の締結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４．契約履行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５．代金の請求及び受領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６．復代理人の選任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７．業務履行保証に関する事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物品・役務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多久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　在　地　　　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359410</wp:posOffset>
                </wp:positionV>
                <wp:extent cx="377825" cy="377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55pt;margin-top:28.3pt;width:29.7pt;height: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３１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受　任　者　　　　所　在　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right="960" w:hanging="0"/>
        <w:rPr/>
      </w:pPr>
      <w:r>
        <w:rPr>
          <w:sz w:val="24"/>
        </w:rPr>
        <w:t>１．入札及び見積り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契約締結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３．各種保証金の納入及び還付請求並びに受領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４．代金請求及び受領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５．復代理人の選任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６．その他上記に附帯する一切の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9:00Z</dcterms:created>
  <dc:creator>TCS13038N</dc:creator>
  <dc:description/>
  <cp:keywords/>
  <dc:language>en-US</dc:language>
  <cp:lastModifiedBy>多久市</cp:lastModifiedBy>
  <cp:lastPrinted>2023-09-28T16:42:00Z</cp:lastPrinted>
  <dcterms:modified xsi:type="dcterms:W3CDTF">2024-10-07T01:51:00Z</dcterms:modified>
  <cp:revision>13</cp:revision>
  <dc:subject/>
  <dc:title>委　　任　　状</dc:title>
</cp:coreProperties>
</file>