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生活管理指導員派遣事業について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spacing w:lineRule="exact" w:line="440"/>
        <w:rPr/>
      </w:pPr>
      <w:r>
        <w:rPr>
          <w:rFonts w:eastAsia="ＭＳ Ｐゴシック"/>
          <w:sz w:val="22"/>
        </w:rPr>
        <w:t>　</w:t>
      </w:r>
      <w:r>
        <w:rPr>
          <w:rFonts w:eastAsia="ＭＳ Ｐゴシック"/>
          <w:b/>
          <w:sz w:val="28"/>
          <w:u w:val="single"/>
        </w:rPr>
        <w:t>この事業は、お手伝いやホームヘルパーを派遣するものではありません</w:t>
      </w:r>
      <w:r>
        <w:rPr>
          <w:rFonts w:eastAsia="ＭＳ Ｐゴシック"/>
          <w:sz w:val="28"/>
        </w:rPr>
        <w:t>。生活管理指導員を派遣し、自宅での基本的な</w:t>
      </w:r>
      <w:r>
        <w:rPr>
          <w:rFonts w:eastAsia="ＭＳ Ｐゴシック"/>
          <w:b/>
          <w:sz w:val="28"/>
          <w:u w:val="single"/>
        </w:rPr>
        <w:t>日常生活・家事等に関する支援・指導を行うもの</w:t>
      </w:r>
      <w:r>
        <w:rPr>
          <w:rFonts w:eastAsia="ＭＳ Ｐゴシック"/>
          <w:sz w:val="28"/>
        </w:rPr>
        <w:t>で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  <w:sz w:val="24"/>
        </w:rPr>
        <w:t>自宅での基本的な日常生活・家事等に関する支援・指導を行うものですので、できる内容は限られています。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58750</wp:posOffset>
                </wp:positionV>
                <wp:extent cx="352996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利用者以外の家族のための家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草むしりや草木の手入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ペットの世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洗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家具・電気器具などの移動・修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32"/>
                              </w:rPr>
                              <w:t>　来客の対応や留守番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643" w:hanging="643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　大掃除や家屋の修繕など家事の範囲を超えるもの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04.15pt;mso-wrap-distance-left:9.05pt;mso-wrap-distance-right:9.05pt;mso-wrap-distance-top:0pt;mso-wrap-distance-bottom:0pt;margin-top:12.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利用者以外の家族のための家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草むしりや草木の手入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ペットの世話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洗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家具・電気器具などの移動・修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32"/>
                        </w:rPr>
                        <w:t>　来客の対応や留守番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643" w:hanging="643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color w:val="FF0000"/>
                          <w:sz w:val="32"/>
                        </w:rPr>
                        <w:t>　大掃除や家屋の修繕など家事の範囲を超えるも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3025</wp:posOffset>
                </wp:positionV>
                <wp:extent cx="2133600" cy="2006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066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5.75pt;width:167.95pt;height:157.95pt;mso-wrap-style:none;v-text-anchor:middle">
                <v:fill o:detectmouseclick="t" on="false"/>
                <v:stroke color="silver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84150</wp:posOffset>
                </wp:positionV>
                <wp:extent cx="1796415" cy="1584325"/>
                <wp:effectExtent l="25400" t="28575" r="2540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58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5pt" to="421.9pt,139.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6200</wp:posOffset>
                </wp:positionV>
                <wp:extent cx="1619250" cy="1774825"/>
                <wp:effectExtent l="28575" t="26035" r="2857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177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pt" to="410.95pt,145.7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71450</wp:posOffset>
                </wp:positionV>
                <wp:extent cx="2400300" cy="179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777" w:hanging="357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居住空間の掃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777" w:hanging="357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調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777" w:hanging="357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777" w:hanging="357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相談・助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1pt;mso-wrap-distance-left:9.05pt;mso-wrap-distance-right:9.05pt;mso-wrap-distance-top:0pt;mso-wrap-distance-bottom:0pt;margin-top:13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777" w:hanging="357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居住空間の掃除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777" w:hanging="357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調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777" w:hanging="357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買い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777" w:hanging="357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相談・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ＭＳ Ｐゴシック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278130</wp:posOffset>
            </wp:positionV>
            <wp:extent cx="1221105" cy="1358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8"/>
        </w:rPr>
        <w:t>料金：</w:t>
      </w:r>
      <w:r>
        <w:rPr>
          <w:rFonts w:eastAsia="HGPｺﾞｼｯｸE"/>
          <w:sz w:val="28"/>
        </w:rPr>
        <w:t>１回　４００円</w:t>
      </w:r>
    </w:p>
    <w:p>
      <w:pPr>
        <w:pStyle w:val="Normal"/>
        <w:spacing w:lineRule="exact" w:line="500"/>
        <w:ind w:firstLine="112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１週間に２回まで（１回につき１時間まで）</w:t>
      </w:r>
    </w:p>
    <w:p>
      <w:pPr>
        <w:pStyle w:val="Normal"/>
        <w:ind w:firstLine="1400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《連絡先》</w:t>
      </w:r>
    </w:p>
    <w:p>
      <w:pPr>
        <w:pStyle w:val="Normal"/>
        <w:spacing w:lineRule="exact" w:line="500"/>
        <w:ind w:firstLine="562"/>
        <w:rPr/>
      </w:pPr>
      <w:r>
        <w:rPr>
          <w:rFonts w:eastAsia="ＭＳ Ｐゴシック"/>
          <w:b/>
          <w:bCs/>
          <w:sz w:val="28"/>
        </w:rPr>
        <w:t>多久市　高齢・障害者支援課　高齢者支援係</w:t>
      </w:r>
    </w:p>
    <w:p>
      <w:pPr>
        <w:pStyle w:val="Normal"/>
        <w:spacing w:lineRule="exact" w:line="500"/>
        <w:ind w:right="1124" w:firstLine="3373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℡</w:t>
      </w:r>
      <w:r>
        <w:rPr>
          <w:rFonts w:eastAsia="ＭＳ Ｐゴシック"/>
          <w:b/>
          <w:bCs/>
          <w:sz w:val="28"/>
        </w:rPr>
        <w:t>　０９５２－７５－６０３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ＭＳ Ｐゴシック"/>
      <w:b/>
      <w:bCs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4:00Z</dcterms:created>
  <dc:creator>TCS4022N</dc:creator>
  <dc:description/>
  <cp:keywords/>
  <dc:language>en-US</dc:language>
  <cp:lastModifiedBy>多久市</cp:lastModifiedBy>
  <cp:lastPrinted>2024-03-29T09:48:00Z</cp:lastPrinted>
  <dcterms:modified xsi:type="dcterms:W3CDTF">2024-04-03T09:25:00Z</dcterms:modified>
  <cp:revision>11</cp:revision>
  <dc:subject/>
  <dc:title>生活管理指導員派遣事業について</dc:title>
</cp:coreProperties>
</file>