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65"/>
        <w:gridCol w:w="2824"/>
        <w:gridCol w:w="2974"/>
      </w:tblGrid>
      <w:tr>
        <w:trPr>
          <w:trHeight w:val="34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2"/>
                <w:kern w:val="0"/>
                <w:sz w:val="22"/>
                <w:szCs w:val="22"/>
              </w:rPr>
              <w:t>児童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　　年　　　月　　　日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保育施設名</w:t>
            </w:r>
          </w:p>
        </w:tc>
      </w:tr>
      <w:tr>
        <w:trPr>
          <w:trHeight w:val="34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生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　　年　　　月　　　日生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6398895" cy="75609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56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503.8pt;height:595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保育所入所に関する申立書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久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児童の入所にあたり、現在求職中のため、「就労（内職）等証明書」が提出できません。つきましては、入所日から９０日以内に就労し、すみやかに「就労（内職）等証明書」を提出いたしますので、入所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求職活動の状況・予定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現在の活動状況について（該当する□にレ点）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求職活動を行っている。</w:t>
      </w:r>
    </w:p>
    <w:p>
      <w:pPr>
        <w:pStyle w:val="Normal"/>
        <w:ind w:firstLine="88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の求職活動の状況について（複数回答可）　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64135</wp:posOffset>
                </wp:positionV>
                <wp:extent cx="90805" cy="5429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.05pt;margin-top:5.05pt;width:7.1pt;height:42.7pt;mso-wrap-style:none;v-text-anchor:middle" type="_x0000_t85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ハローワークに行っている。 　　　　　□求人情報誌や新聞の求人広告等を見ている。</w:t>
      </w:r>
    </w:p>
    <w:p>
      <w:pPr>
        <w:pStyle w:val="Normal"/>
        <w:ind w:firstLine="13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ターネットの求人情報サイトを見ている。　　　　□知人等の紹介により行っている。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（ 　　　　　　　　　　　　　　　　　　　　　　　　　　　　　　　　　　）</w:t>
      </w:r>
    </w:p>
    <w:p>
      <w:pPr>
        <w:pStyle w:val="Normal"/>
        <w:ind w:firstLine="88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求職活動の開始時期　　　　　　　　　　　 　　　年　　　月から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活動の内容　　　　　　　　　　　　　　　週　　　　日程度</w:t>
      </w:r>
    </w:p>
    <w:p>
      <w:pPr>
        <w:pStyle w:val="Normal"/>
        <w:ind w:firstLine="88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求職活動時の児童の保育状況　　　（　　　　　　　　　　　　　　　　　　　　　　　　　　）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在、求職活動は行っていない。（保育所等入所後に行う。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　求職活動する際の勤務条件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pacing w:val="25"/>
          <w:kern w:val="0"/>
          <w:sz w:val="22"/>
          <w:szCs w:val="22"/>
        </w:rPr>
        <w:t>希望の勤務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  <w:szCs w:val="22"/>
        </w:rPr>
        <w:t>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（　　　　　　　　　　　　　　　　　　　　　　　　　　　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希望の勤務時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（平日　　　時　　　分　　～　　　　　時　　　分）</w:t>
      </w:r>
    </w:p>
    <w:p>
      <w:pPr>
        <w:pStyle w:val="Normal"/>
        <w:ind w:left="-2"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（土曜　　　時　　　分　　～　　　　　時　　　分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、相違ないことを申し立てます。</w:t>
      </w:r>
    </w:p>
    <w:p>
      <w:pPr>
        <w:pStyle w:val="Normal"/>
        <w:ind w:firstLine="63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spacing w:lineRule="exact" w:line="500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500"/>
        <w:ind w:firstLine="1760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下記をお読みの上、ご署名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ハローワークカードの写しを添付し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就労・内職等証明書」の提出期限は、保育所入所後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以内となります。提出期限内に、「就労・内職等証明書」が提出されない場合は、保育所入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ヶ月目の末日で退所となります。この内容に同意いただいた上で署名、捺印を行っ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33"/>
        </w:tabs>
        <w:ind w:left="2133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3:00Z</dcterms:created>
  <dc:creator>多久市役所</dc:creator>
  <dc:description/>
  <cp:keywords/>
  <dc:language>en-US</dc:language>
  <cp:lastModifiedBy>user</cp:lastModifiedBy>
  <cp:lastPrinted>2014-11-26T15:45:00Z</cp:lastPrinted>
  <dcterms:modified xsi:type="dcterms:W3CDTF">2021-10-15T10:57:00Z</dcterms:modified>
  <cp:revision>7</cp:revision>
  <dc:subject/>
  <dc:title>児童名</dc:title>
</cp:coreProperties>
</file>